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gular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ctober 9, 202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resident Kamin Held called the meeting to order at </w:t>
      </w:r>
      <w:r>
        <w:rPr/>
        <w:t xml:space="preserve">8:00 </w:t>
      </w:r>
      <w:r>
        <w:rPr>
          <w:szCs w:val="24"/>
        </w:rPr>
        <w:t xml:space="preserve">pm.  </w:t>
      </w:r>
    </w:p>
    <w:p>
      <w:pPr>
        <w:pStyle w:val="TextBody"/>
        <w:rPr/>
      </w:pPr>
      <w:r>
        <w:rPr>
          <w:szCs w:val="24"/>
        </w:rPr>
        <w:t>Verification of Notice by Kamin Held (Published on October 2</w:t>
      </w:r>
      <w:r>
        <w:rPr>
          <w:szCs w:val="24"/>
          <w:vertAlign w:val="superscript"/>
        </w:rPr>
        <w:t>nd</w:t>
      </w:r>
      <w:r>
        <w:rPr>
          <w:szCs w:val="24"/>
        </w:rPr>
        <w:t>, 2024 in the Leigh World Newspaper &amp; Posted on October 2</w:t>
      </w:r>
      <w:r>
        <w:rPr>
          <w:szCs w:val="24"/>
          <w:vertAlign w:val="superscript"/>
        </w:rPr>
        <w:t>nd</w:t>
      </w:r>
      <w:r>
        <w:rPr>
          <w:szCs w:val="24"/>
        </w:rPr>
        <w:t>, 2024 at Leigh Community Schools, Just Another Mini Mart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/>
      </w:pPr>
      <w:r>
        <w:rPr>
          <w:szCs w:val="24"/>
        </w:rPr>
        <w:t xml:space="preserve">Secretary Brabec read the roll call. </w:t>
      </w:r>
      <w:r>
        <w:rPr/>
        <w:t xml:space="preserve"> Present were Hoffman, Machmueller, Urban J, Went, Brabec D, Folken, Held K, Higby. </w:t>
      </w:r>
    </w:p>
    <w:p>
      <w:pPr>
        <w:pStyle w:val="TextBody"/>
        <w:rPr/>
      </w:pPr>
      <w:r>
        <w:rPr/>
        <w:t xml:space="preserve">Also present were Superintendent Fischer, Principal Faltys, Secretary Brabec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xcuse Absence of Wietfeld M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pproval of Agenda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Public Comment - N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ncipal’s Report – Students of the Month; District Softball; Patriot Volleyball Tournament in Leigh; District Girls Golf; Homecoming; District One-Act in Leigh; Parent-Teacher Conferences; Upcoming Events.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>Superintendent’s Report – Elementary Notes; Facilities; Negotiations; Budget Approved by NDE &amp; County; District Play in Leigh; Safety Audit; Mini Bus Prices; Ques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nt Agenda approved the September 11</w:t>
      </w:r>
      <w:r>
        <w:rPr>
          <w:vertAlign w:val="superscript"/>
        </w:rPr>
        <w:t>th</w:t>
      </w:r>
      <w:r>
        <w:rPr/>
        <w:t xml:space="preserve">, 2024 meeting minutes, Treasurer/Financial Report, Bills/Payro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iscussion Item: Fall Enrollment Numb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tions Passed:  Approved a 3-year contract (up to $8,000/district) with Turf Tank; Approved purchase of 60 new Chromebooks through Computer Hardware; Approved Kamin Held as Delegate Assembly Representative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Moved by Hoffman, seconded by Folken to </w:t>
      </w:r>
      <w:r>
        <w:rPr>
          <w:szCs w:val="24"/>
        </w:rPr>
        <w:t xml:space="preserve">adjourn at 9:02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>Next regularly scheduled meeting will be at 6:30 pm on Monday, November 11</w:t>
      </w:r>
      <w:r>
        <w:rPr>
          <w:vertAlign w:val="superscript"/>
        </w:rPr>
        <w:t>th</w:t>
      </w:r>
      <w:r>
        <w:rPr/>
        <w:t xml:space="preserve">, 2024 at the Leigh High School STEM Room (B138).  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Board Secretary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>The following bills were presented for payment: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3841"/>
        <w:gridCol w:w="1368"/>
      </w:tblGrid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ew Falty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e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n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9.7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lied Connective Technologie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nas Security System Fe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ue Cross/Blue Shield Of N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Septem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6,098.7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I Healt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Went&amp;M.WentPhysical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icles Wash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h-Wa Distribut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 Foo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7.2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ris Kurpgewei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ge Reimbursemen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8.6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arkson Plumbing &amp; Heat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3.0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le Fisch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operative Supply,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71.4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ulligan Water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 &amp; Equipment Leas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5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rwin Franze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Wash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U #7 Special Educatio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D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446.9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U 7 Distance Learn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Qtr Network Charg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8.6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U Coordinating Council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vas Renewa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17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ucational Service Unit 7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/Tech Suppor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37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ika Lic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9.2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 Physical Therap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/PT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,486.8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D Supply Formerly Home Depot Pro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 Desk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229.2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mernik Plumb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wer Rodder Us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9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town Leas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Copiers/PrinterLeas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707.7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 &amp; L Automotiv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196.2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ff Steel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chen Exhaust Cleaning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5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stin Od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4.4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SB School Law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8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min Held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8.6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n's Band Instrument Repai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m Loseke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Septem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2.5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CS EFTPS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Septem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0,134.2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CSEFTSPS 403B ACC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Septem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328.3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gh General Activit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 General Activit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29.3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gh Motor Servi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.9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gh World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 &amp; Sept '24 Advertising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628.2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nweld/Matheson Tri-Gas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18.2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ren Losek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Wash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up Power Distric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- School Sig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,059.7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iha &amp; Associates Insuran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,278.8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cgraw-Hill School Education Holding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ly Intervention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5.8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nard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3.6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y Central Suppl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237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braska Association of School Board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Education Confere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95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braska Schoolmasters Club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24-'25 NE Schoolmasters Du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MTec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E Grant - Laser Engraver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,272.4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kin Pest Control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 Contro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1.9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tte Construction Company,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head Door Repai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054.4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ncipal Life Insurance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8.8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ctorNow,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ch Displa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35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oux City/Sioux Falls Insul. &amp; Suppl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Maintenance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7.7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alth Broadband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7.6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ve's Marke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3.3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yler Brester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Septem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2.5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llage Of Leig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67.1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yne's Repair Servi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'09 &amp; '15 Repair/Main.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75.5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Wag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9,914.9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36:00Z</dcterms:created>
  <dc:creator>pennyjanousek</dc:creator>
  <dc:description/>
  <cp:keywords/>
  <dc:language>en-US</dc:language>
  <cp:lastModifiedBy>April Brabec</cp:lastModifiedBy>
  <cp:lastPrinted>2023-09-15T13:31:00Z</cp:lastPrinted>
  <dcterms:modified xsi:type="dcterms:W3CDTF">2024-10-11T16:13:00Z</dcterms:modified>
  <cp:revision>3</cp:revision>
  <dc:subject/>
  <dc:title>Leigh Community School</dc:title>
</cp:coreProperties>
</file>